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ỦY BAN NHÂN DÂN QUẬN 10</w:t>
      </w:r>
      <w:r>
        <w:rPr>
          <w:rFonts w:cs="Times New Roman" w:ascii="Times New Roman" w:hAnsi="Times New Roman"/>
          <w:b/>
          <w:sz w:val="26"/>
          <w:szCs w:val="26"/>
        </w:rPr>
        <w:t xml:space="preserve">    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PHÒNG GIÁO DỤC VÀ ĐÀO TẠO</w:t>
        <w:tab/>
        <w:tab/>
        <w:t xml:space="preserve">    Độc lập – Tự do – Hạnh phúc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7747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1pt" to="116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2800</wp:posOffset>
                </wp:positionH>
                <wp:positionV relativeFrom="paragraph">
                  <wp:posOffset>10795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0.85pt" to="416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Số:  521  /TB-GDĐT</w:t>
        <w:tab/>
        <w:tab/>
        <w:tab/>
        <w:t xml:space="preserve">          </w:t>
      </w:r>
      <w:r>
        <w:rPr>
          <w:rFonts w:cs="Times New Roman" w:ascii="Times New Roman" w:hAnsi="Times New Roman"/>
          <w:i/>
          <w:sz w:val="26"/>
          <w:szCs w:val="26"/>
        </w:rPr>
        <w:t>Quận 10, ngày 22 tháng 5 năm 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HÔNG BÁ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/v họp cụm thi đua Năm học 2016 - 2017</w:t>
      </w:r>
    </w:p>
    <w:p>
      <w:pPr>
        <w:pStyle w:val="Normal"/>
        <w:spacing w:before="240" w:after="0"/>
        <w:ind w:left="144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240" w:after="0"/>
        <w:ind w:left="144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Hiệu trưởng các trường Mầm non, Tiểu học, Chuyên biệt,</w:t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Trung học cơ sở, Bồi dưỡng Giáo dục và Giám đốc Trung tâm KTTHHN.      </w:t>
      </w:r>
    </w:p>
    <w:p>
      <w:pPr>
        <w:pStyle w:val="Normal"/>
        <w:ind w:left="28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ằm thực hiện việc họp cụm thi đua cuối năm học 2017 – 2017, Phòng Giáo dục và Đào tạo thông báo các đơn vị nội dung sau đây: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Việc tổ chức họp cụm thi đua, các đơn vị thực hiện theo văn bản số 510/HD-GDĐT ngày 18 tháng 5 năm 2017 của Phòng Giáo dục và Đào tạo Quận 10.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Các đơn vị sẽ không bình bầu cụm trưởng cho năm học 2017 – 2018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Cụm trưởng năm học 2017 – 2018 sẽ được chỉ định trong văn bản 2358/UBND-PNV ngày 23 tháng 3 năm 2017 của Ủy ban nhân dân Quận 10 về việc phân chia cụm, khối thi đua năm 2017.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TRƯỞNG PHÒ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1275</wp:posOffset>
                </wp:positionV>
                <wp:extent cx="21717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</w:rPr>
                              <w:t xml:space="preserve">Nơi nhận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2"/>
                                <w:szCs w:val="22"/>
                              </w:rPr>
                              <w:t>Như trên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2"/>
                                <w:szCs w:val="22"/>
                              </w:rPr>
                              <w:t>-Các bộ phận P.GDĐ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2"/>
                                <w:szCs w:val="22"/>
                              </w:rPr>
                              <w:t>-Lưu VP, TĐ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3.2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</w:rPr>
                        <w:t xml:space="preserve">Nơi nhận: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2"/>
                          <w:szCs w:val="22"/>
                        </w:rPr>
                        <w:t>Như trên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2"/>
                          <w:szCs w:val="22"/>
                        </w:rPr>
                        <w:t>-Các bộ phận P.GDĐT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2"/>
                          <w:szCs w:val="22"/>
                        </w:rPr>
                        <w:t>-Lưu VP, TĐ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Nguyễn Thành Văn</w:t>
      </w:r>
    </w:p>
    <w:sectPr>
      <w:footerReference w:type="default" r:id="rId2"/>
      <w:type w:val="nextPage"/>
      <w:pgSz w:w="11906" w:h="16838"/>
      <w:pgMar w:left="1418" w:right="1134" w:gutter="0" w:header="0" w:top="113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4:00Z</dcterms:created>
  <dc:creator>Phong Ky Thuat</dc:creator>
  <dc:description/>
  <cp:keywords/>
  <dc:language>en-US</dc:language>
  <cp:lastModifiedBy>TUAN ANH</cp:lastModifiedBy>
  <cp:lastPrinted>2017-05-22T10:46:00Z</cp:lastPrinted>
  <dcterms:modified xsi:type="dcterms:W3CDTF">2017-05-22T09:23:00Z</dcterms:modified>
  <cp:revision>6</cp:revision>
  <dc:subject/>
  <dc:title>TP</dc:title>
</cp:coreProperties>
</file>